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plicaciones del paradigma del Tríptico. Formalización de un Dominio de Transporte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rabajo de Tesis final de  la Maestría en Ingeniería del Software</w:t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  <w:t>RESUMEN:</w:t>
      </w:r>
    </w:p>
    <w:p>
      <w:pPr>
        <w:pStyle w:val="TextBody"/>
        <w:spacing w:lineRule="auto" w:line="360" w:before="240" w:after="120"/>
        <w:ind w:firstLine="709"/>
        <w:jc w:val="both"/>
        <w:rPr/>
      </w:pPr>
      <w:r>
        <w:rPr/>
        <w:t>La presente tesis establece una instancia  real y completa de la formalización de un Dominio tendiente a  validar la teoría /metodología, establecida por Dines Bjørner, de la Ingeniería del Dominio en el marco de la concepción del Tríptico como nuevo paradigma de la Ingeniería del Software para el desarrollo de sistemas, a través de una aplicación concreta en el método RAISE y el lenguaje RSL, como lenguaje de especificación form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 xml:space="preserve">COMENTARIOS </w:t>
      </w:r>
      <w:r>
        <w:rPr>
          <w:rFonts w:cs="Arial"/>
          <w:i/>
          <w:sz w:val="32"/>
          <w:szCs w:val="32"/>
        </w:rPr>
        <w:t xml:space="preserve">INTRODUCTORIOS ACERCA  DEL PRESENTE TRABAJO </w:t>
      </w:r>
    </w:p>
    <w:p>
      <w:pPr>
        <w:pStyle w:val="Footer"/>
        <w:tabs>
          <w:tab w:val="clear" w:pos="4419"/>
          <w:tab w:val="clear" w:pos="8838"/>
        </w:tabs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reporte está estructurado con un cuerpo central y anexos, de acuerdo al esquema siguiente: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240" w:after="0"/>
        <w:jc w:val="both"/>
        <w:rPr/>
      </w:pPr>
      <w:r>
        <w:rPr>
          <w:rFonts w:cs="Arial" w:ascii="Arial" w:hAnsi="Arial"/>
          <w:b/>
          <w:bCs/>
        </w:rPr>
        <w:t>CUERPO CENTRAL</w:t>
      </w:r>
      <w:r>
        <w:rPr>
          <w:rFonts w:cs="Arial" w:ascii="Arial" w:hAnsi="Arial"/>
        </w:rPr>
        <w:t xml:space="preserve">, compuesto de una sección inicial (Título, Abstract, Contenidos); seis Capítulos con sus referencias bibliográficas. El Capítulo 0 relata, a manera de introducción, algunas ideas sobre la Ingeniería del Software. El Capítulo 1, contiene una introducción a la Ingeniería del Dominio; y los restantes capítulos la especificación formal e informal  del Dominio de Transporte.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co Anexos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spacing w:before="120" w:after="0"/>
        <w:jc w:val="both"/>
        <w:rPr/>
      </w:pPr>
      <w:r>
        <w:rPr>
          <w:rFonts w:cs="Arial" w:ascii="Arial" w:hAnsi="Arial"/>
          <w:b/>
          <w:bCs/>
          <w:lang w:val="es-AR"/>
        </w:rPr>
        <w:t>ANEXO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bCs/>
          <w:lang w:val="es-AR"/>
        </w:rPr>
        <w:t>I</w:t>
      </w:r>
      <w:r>
        <w:rPr>
          <w:rFonts w:cs="Arial" w:ascii="Arial" w:hAnsi="Arial"/>
          <w:lang w:val="es-AR"/>
        </w:rPr>
        <w:t xml:space="preserve"> Glosario de Términos utilizados en el presente reporte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spacing w:before="120" w:after="0"/>
        <w:jc w:val="both"/>
        <w:rPr/>
      </w:pPr>
      <w:r>
        <w:rPr>
          <w:rFonts w:cs="Arial" w:ascii="Arial" w:hAnsi="Arial"/>
          <w:b/>
          <w:bCs/>
          <w:lang w:val="es-AR"/>
        </w:rPr>
        <w:t>ANEXO II</w:t>
      </w:r>
      <w:r>
        <w:rPr>
          <w:rFonts w:cs="Arial" w:ascii="Arial" w:hAnsi="Arial"/>
          <w:lang w:val="es-AR"/>
        </w:rPr>
        <w:t xml:space="preserve"> Formalización del Tiempo, para ser empleada en la especificación del dominio.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</w:rPr>
        <w:t>ANEXO III</w:t>
      </w:r>
      <w:r>
        <w:rPr>
          <w:rFonts w:cs="Arial" w:ascii="Arial" w:hAnsi="Arial"/>
        </w:rPr>
        <w:t xml:space="preserve"> Formalización del dominio de aspectos comerciales transacciones y extensiones de aplicaciones a futuro.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</w:rPr>
        <w:t xml:space="preserve">ANEXO IV </w:t>
      </w:r>
      <w:r>
        <w:rPr>
          <w:rFonts w:cs="Arial" w:ascii="Arial" w:hAnsi="Arial"/>
        </w:rPr>
        <w:t>Extensión del dominio de transporte para contemplar las situaciones de personas que viajan en vehículo propio o alquilado.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</w:rPr>
        <w:t xml:space="preserve">ANEXO V </w:t>
      </w:r>
      <w:r>
        <w:rPr>
          <w:rFonts w:cs="Arial" w:ascii="Arial" w:hAnsi="Arial"/>
        </w:rPr>
        <w:t xml:space="preserve">Breve introducción al lenguaje de Especificación Formal RSL </w:t>
      </w:r>
    </w:p>
    <w:p>
      <w:pPr>
        <w:pStyle w:val="Footer"/>
        <w:tabs>
          <w:tab w:val="clear" w:pos="4419"/>
          <w:tab w:val="clear" w:pos="8838"/>
        </w:tabs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tal manera que la lectura de todo el trabajo puede recorrerse de diversas formas, ya que al contenido de los Capítulos  0 y 1 lo constituyen breves introducciones  a los conceptos de Ingeniería del Software, Tríptico de la Ingeniería del Software e Ingeniería del Dominio; no necesariamente deben leerse primero, en cambio los capítulos 2, 3, 4, 5 y 6 del cuerpo principal se deben recorrer en la secuencia indicada por su numeración. Por su parte, los anexos que son aplicaciones del análisis y formalización del dominio pueden ser leídos y consultados en forma interactiva, de acuerdo a las preferencias particulares de cada lector. A su vez cabe considerar que siendo ampliaciones pueden no ser únicas. </w:t>
      </w:r>
    </w:p>
    <w:p>
      <w:pPr>
        <w:pStyle w:val="Footer"/>
        <w:tabs>
          <w:tab w:val="clear" w:pos="4419"/>
          <w:tab w:val="clear" w:pos="8838"/>
        </w:tabs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aracterística le confiere al presente trabajo, una estructura que se asemeja más a un rizoma, o una red interconectada,  que a un árbol, o a un grafo orientado recorrido de una sola forma. El esquema presentado en la página siguiente, ilustra esa circunstancia </w:t>
      </w:r>
    </w:p>
    <w:p>
      <w:pPr>
        <w:pStyle w:val="Footer"/>
        <w:tabs>
          <w:tab w:val="clear" w:pos="4419"/>
          <w:tab w:val="clear" w:pos="8838"/>
        </w:tabs>
        <w:spacing w:lineRule="auto" w:line="360"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UCTURA Y FORMAS DE LEER EL PRESENTE REPORTE</w:t>
      </w:r>
    </w:p>
    <w:p>
      <w:pPr>
        <w:pStyle w:val="Footer"/>
        <w:tabs>
          <w:tab w:val="clear" w:pos="4419"/>
          <w:tab w:val="clear" w:pos="8838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Se puede optar por iniciar la lectura según las alternativas azules </w:t>
      </w:r>
      <w:r>
        <w:rPr>
          <w:rFonts w:eastAsia="Symbol" w:cs="Symbol" w:ascii="Symbol" w:hAnsi="Symbol"/>
          <w:b/>
          <w:color w:val="0000FF"/>
          <w:szCs w:val="28"/>
        </w:rPr>
        <w:t></w:t>
      </w:r>
      <w:r>
        <w:rPr>
          <w:rFonts w:cs="Arial" w:ascii="Arial" w:hAnsi="Arial"/>
          <w:bCs/>
          <w:color w:val="3366FF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o la roja </w:t>
      </w:r>
      <w:r>
        <w:rPr>
          <w:rFonts w:eastAsia="Symbol" w:cs="Symbol" w:ascii="Symbol" w:hAnsi="Symbol"/>
          <w:b/>
          <w:color w:val="FF0000"/>
          <w:szCs w:val="28"/>
        </w:rPr>
        <w:t></w:t>
      </w:r>
      <w:r>
        <w:rPr>
          <w:rFonts w:cs="Arial" w:ascii="Arial" w:hAnsi="Arial"/>
          <w:bCs/>
          <w:szCs w:val="28"/>
        </w:rPr>
        <w:t xml:space="preserve">; a su vez la flecha negra </w:t>
      </w:r>
      <w:r>
        <w:rPr>
          <w:rFonts w:eastAsia="Symbol" w:cs="Symbol" w:ascii="Symbol" w:hAnsi="Symbol"/>
          <w:b/>
          <w:szCs w:val="28"/>
        </w:rPr>
        <w:t></w:t>
      </w:r>
      <w:r>
        <w:rPr>
          <w:rFonts w:cs="Arial" w:ascii="Arial" w:hAnsi="Arial"/>
          <w:bCs/>
          <w:szCs w:val="28"/>
        </w:rPr>
        <w:t xml:space="preserve"> indica el camino  obligatorio. El trazo punteado (no continuo), indica consulta opcion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635</wp:posOffset>
                </wp:positionV>
                <wp:extent cx="18192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UL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CONTENIDOS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(Sección actual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84pt;mso-wrap-distance-left:9.05pt;mso-wrap-distance-right:9.05pt;mso-wrap-distance-top:0pt;mso-wrap-distance-bottom:0pt;margin-top:0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TULO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CONTENIDOS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/>
                      </w:pPr>
                      <w:r>
                        <w:rPr/>
                        <w:t>(Sección actual)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04470</wp:posOffset>
                </wp:positionV>
                <wp:extent cx="181927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APÍTULO 0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obre la Ing. del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66pt;mso-wrap-distance-left:9.05pt;mso-wrap-distance-right:9.05pt;mso-wrap-distance-top:0pt;mso-wrap-distance-bottom:0pt;margin-top:16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APÍTULO 0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Sobre la Ing. del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99060</wp:posOffset>
                </wp:positionV>
                <wp:extent cx="16624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8pt" to="271.1pt,7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795</wp:posOffset>
                </wp:positionH>
                <wp:positionV relativeFrom="paragraph">
                  <wp:posOffset>93980</wp:posOffset>
                </wp:positionV>
                <wp:extent cx="1781175" cy="800100"/>
                <wp:effectExtent l="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7.4pt" to="271.05pt,70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1130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9pt" to="345.95pt,44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pt" to="65.45pt,42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83820</wp:posOffset>
                </wp:positionV>
                <wp:extent cx="1819275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APÍTULO 2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Dominio del Tran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66pt;mso-wrap-distance-left:9.05pt;mso-wrap-distance-right:9.05pt;mso-wrap-distance-top:0pt;mso-wrap-distance-bottom:0pt;margin-top: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APÍTULO 2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Dominio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83820</wp:posOffset>
                </wp:positionV>
                <wp:extent cx="1819275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APÍTULO 1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Breve introducción teó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66pt;mso-wrap-distance-left:9.05pt;mso-wrap-distance-right:9.05pt;mso-wrap-distance-top:0pt;mso-wrap-distance-bottom:0pt;margin-top:6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APÍTULO 1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Breve introducción teó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68580</wp:posOffset>
                </wp:positionV>
                <wp:extent cx="17811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4pt" to="271.1pt,5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9960</wp:posOffset>
                </wp:positionH>
                <wp:positionV relativeFrom="paragraph">
                  <wp:posOffset>109220</wp:posOffset>
                </wp:positionV>
                <wp:extent cx="2493645" cy="668655"/>
                <wp:effectExtent l="1270" t="171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.6pt" to="271.1pt,61.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20193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5.9pt" to="345.9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2019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5.9pt" to="37.4pt,33.85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940</wp:posOffset>
                </wp:positionH>
                <wp:positionV relativeFrom="paragraph">
                  <wp:posOffset>201930</wp:posOffset>
                </wp:positionV>
                <wp:extent cx="593725" cy="285750"/>
                <wp:effectExtent l="2540" t="444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9pt" to="158.9pt,38.35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135</wp:posOffset>
                </wp:positionH>
                <wp:positionV relativeFrom="paragraph">
                  <wp:posOffset>15875</wp:posOffset>
                </wp:positionV>
                <wp:extent cx="712470" cy="41148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.25pt" to="271.1pt,33.6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1068705" cy="57150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 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RS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5.5pt;width:84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 V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RSL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147955</wp:posOffset>
                </wp:positionV>
                <wp:extent cx="1068705" cy="57150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 I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Tiem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9.6pt;margin-top:11.65pt;width:84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 I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Tiempo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8705</wp:posOffset>
                </wp:positionH>
                <wp:positionV relativeFrom="paragraph">
                  <wp:posOffset>191770</wp:posOffset>
                </wp:positionV>
                <wp:extent cx="83121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1pt" to="149.55pt,15.1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72720</wp:posOffset>
                </wp:positionV>
                <wp:extent cx="1819275" cy="838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APÍTULO 3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Nar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66pt;mso-wrap-distance-left:9.05pt;mso-wrap-distance-right:9.05pt;mso-wrap-distance-top:0pt;mso-wrap-distance-bottom:0pt;margin-top:13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APÍTULO 3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Nar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8625</wp:posOffset>
                </wp:positionH>
                <wp:positionV relativeFrom="paragraph">
                  <wp:posOffset>26670</wp:posOffset>
                </wp:positionV>
                <wp:extent cx="474980" cy="2743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.1pt" to="271.1pt,23.6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45085</wp:posOffset>
                </wp:positionV>
                <wp:extent cx="1543685" cy="715645"/>
                <wp:effectExtent l="762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1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 II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Transac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85pt;margin-top:3.55pt;width:121.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 II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Transacciones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.55pt" to="345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156210</wp:posOffset>
                </wp:positionV>
                <wp:extent cx="831215" cy="582295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2.3pt" to="271.1pt,58.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1819275" cy="838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APÍTULO 4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municación y Comport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66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APÍTULO 4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Comunicación y Compor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-451485</wp:posOffset>
                </wp:positionV>
                <wp:extent cx="71247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-35.55pt" to="271.1pt,-35.5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42545</wp:posOffset>
                </wp:positionV>
                <wp:extent cx="1424940" cy="69786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98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 I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Viaje en a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.7pt;margin-top:3.35pt;width:112.1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 IV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Viaje en auto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151765</wp:posOffset>
                </wp:positionV>
                <wp:extent cx="17811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95pt" to="271.1pt,11.9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3565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.55pt" to="345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581785" cy="952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APÍTULO 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Análisis Semiótico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55pt;height:75pt;mso-wrap-distance-left:9.05pt;mso-wrap-distance-right:9.05pt;mso-wrap-distance-top:0pt;mso-wrap-distance-bottom:0pt;margin-top:9.6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APÍTULO 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Análisis Semiótico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3565</wp:posOffset>
                </wp:positionH>
                <wp:positionV relativeFrom="paragraph">
                  <wp:posOffset>1212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9.55pt" to="345.9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8665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15pt" to="158.95pt,36.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145</wp:posOffset>
                </wp:positionH>
                <wp:positionV relativeFrom="paragraph">
                  <wp:posOffset>-702945</wp:posOffset>
                </wp:positionV>
                <wp:extent cx="1581785" cy="7315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apítulos 1,2,3,4,5,6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55pt;height:57.6pt;mso-wrap-distance-left:9.05pt;mso-wrap-distance-right:9.05pt;mso-wrap-distance-top:0pt;mso-wrap-distance-bottom:0pt;margin-top:-55.35pt;mso-position-vertical-relative:text;margin-left:10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apítulos 1,2,3,4,5,6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22225</wp:posOffset>
                </wp:positionV>
                <wp:extent cx="1581785" cy="952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APÍTULO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Atributos del Dominio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55pt;height:75pt;mso-wrap-distance-left:9.05pt;mso-wrap-distance-right:9.05pt;mso-wrap-distance-top:0pt;mso-wrap-distance-bottom:0pt;margin-top:-1.7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APÍTULO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Atributos del Dominio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685</wp:posOffset>
                </wp:positionH>
                <wp:positionV relativeFrom="paragraph">
                  <wp:posOffset>-8255</wp:posOffset>
                </wp:positionV>
                <wp:extent cx="1068705" cy="57150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 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Glos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1.55pt;margin-top:-0.65pt;width:84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 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Glosario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1134" w:header="0" w:top="1418" w:footer="0" w:bottom="1418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34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1"/>
        <w:tab w:val="left" w:pos="374" w:leader="none"/>
        <w:tab w:val="left" w:pos="935" w:leader="none"/>
        <w:tab w:val="left" w:pos="1496" w:leader="none"/>
        <w:tab w:val="left" w:pos="2057" w:leader="none"/>
        <w:tab w:val="left" w:pos="2431" w:leader="none"/>
      </w:tabs>
      <w:spacing w:before="240" w:after="0"/>
      <w:jc w:val="right"/>
      <w:outlineLvl w:val="5"/>
    </w:pPr>
    <w:rPr>
      <w:rFonts w:cs="Arial"/>
      <w:b/>
      <w:bCs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1"/>
        <w:tab w:val="left" w:pos="374" w:leader="none"/>
        <w:tab w:val="left" w:pos="748" w:leader="none"/>
        <w:tab w:val="left" w:pos="1122" w:leader="none"/>
        <w:tab w:val="left" w:pos="1496" w:leader="none"/>
      </w:tabs>
      <w:spacing w:before="240" w:after="0"/>
      <w:jc w:val="both"/>
      <w:outlineLvl w:val="6"/>
    </w:pPr>
    <w:rPr>
      <w:rFonts w:ascii="Times New Roman" w:hAnsi="Times New Roman" w:cs="Times New Roman"/>
      <w:b/>
      <w:bCs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hanging="0"/>
      <w:jc w:val="both"/>
      <w:outlineLvl w:val="8"/>
    </w:pPr>
    <w:rPr>
      <w:rFonts w:ascii="Times New Roman" w:hAnsi="Times New Roman" w:cs="Times New Roman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both"/>
    </w:pPr>
    <w:rPr>
      <w:rFonts w:cs="Arial"/>
      <w:b/>
      <w:szCs w:val="28"/>
    </w:rPr>
  </w:style>
  <w:style w:type="paragraph" w:styleId="HTMLconformatoprevio">
    <w:name w:val="HTML con formato previo"/>
    <w:basedOn w:val="Normal"/>
    <w:qFormat/>
    <w:pPr>
      <w:tabs>
        <w:tab w:val="clear" w:pos="56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170" w:hanging="170"/>
    </w:pPr>
    <w:rPr>
      <w:rFonts w:cs="Arial"/>
      <w:b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cs="Arial"/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/>
  </w:style>
  <w:style w:type="paragraph" w:styleId="Header">
    <w:name w:val="Header"/>
    <w:basedOn w:val="Normal"/>
    <w:pPr>
      <w:tabs>
        <w:tab w:val="clear" w:pos="561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240" w:after="0"/>
      <w:ind w:firstLine="709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  <w:jc w:val="both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42:00Z</dcterms:created>
  <dc:creator>José Humberto Paganini</dc:creator>
  <dc:description/>
  <cp:keywords/>
  <dc:language>en-US</dc:language>
  <cp:lastModifiedBy>hector enrique sanchez</cp:lastModifiedBy>
  <cp:lastPrinted>2006-10-01T13:05:00Z</cp:lastPrinted>
  <dcterms:modified xsi:type="dcterms:W3CDTF">2021-06-17T13:50:00Z</dcterms:modified>
  <cp:revision>3</cp:revision>
  <dc:subject/>
  <dc:title>Aplicaciones del paradigma del Tríptico</dc:title>
</cp:coreProperties>
</file>